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473-8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1003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Ботова Николая Александровича, *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Ботов Н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1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19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Ниссан Террано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Ботов Н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согласен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Ботов Н.А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Ботовым Н.А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588543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1.08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Ботова Н.А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11.08.2024 года, согласно которой Ботов Н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1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19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Ниссан Террано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Ботова Н.А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Ботова Н.А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Ботова Н.А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Ботовым Н.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Ниссан Террано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Ботов Н.А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Ботов Н.А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Ботова Н.А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Ботова Н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това Николая Александ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7626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